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  <w:t>ПРАЙС-ЛИСТ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62" w:leader="none"/>
        </w:tabs>
        <w:outlineLvl w:val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ООО «Торговый Дом «Лаборант»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62" w:leader="none"/>
        </w:tabs>
        <w:outlineLvl w:val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162" w:leader="none"/>
        </w:tabs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На лабораторную посуду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162" w:leader="none"/>
        </w:tabs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400117 г. Волгоград 117, б.Победы 39А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162" w:leader="none"/>
        </w:tabs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Т/Ф (8442) 31-61-87 ; 31-67-98                                        Действителен на 01.01.2006г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162" w:leader="none"/>
        </w:tabs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31-60-83</w:t>
      </w:r>
    </w:p>
    <w:p>
      <w:pPr>
        <w:pStyle w:val="Subtitle"/>
        <w:tabs>
          <w:tab w:val="clear" w:pos="720"/>
          <w:tab w:val="left" w:pos="1162" w:leader="none"/>
        </w:tabs>
        <w:jc w:val="both"/>
        <w:rPr/>
      </w:pPr>
      <w:r>
        <w:rPr>
          <w:bCs/>
          <w:sz w:val="18"/>
          <w:szCs w:val="18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>
          <w:trHeight w:val="5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ind w:right="3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ind w:right="3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</w:tr>
      <w:tr>
        <w:trPr>
          <w:trHeight w:val="2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Лабораторная пос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ЛОН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онж АИ 14/23-50 (ХЛП) /  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40/3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онж АИ 19/26-60 (ХЛП) /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/3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онж АИО 14/23-14/23-50 (ХЛП) / 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0/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Алонж АИО 19/26-14/23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3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онж АИО 29/32-19/26-50 (под шли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онж АИО 29/32--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Б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я БКЛ с эл/плит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ня водяная с эл/подогре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ня водяная лабораторная одноместная с электроплит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ВЕСЫ И РАЗНОВЕ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Весы ВА-4  (предел взвешивания 1 к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28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сы ВСМ-1    (комплект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сы ВСМ-5    (комплект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сы ВСМ-20  (комплект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37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сы ВСМ-100(комплект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7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сы ВСМ-1    (комплект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36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сы ВСМ- 5   (комплект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77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сы ВСМ- 20 (комплект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8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сы ВСМ-100(комплект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10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ы ВТ-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ы ВЛКТ -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 гирь общего назначения 4 класса Г-4-111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прос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Комплект гирь общего назначения 4 класса Г-4-211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прос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Комплект гирь общего назначения 4 класса Г-4-1111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прос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 гирь общего назначения 2 класса Г-2-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ВОРОНКИ  ХИМ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оронка лаб.хим. В-29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лаб.хим. В-36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лаб.хим. В-36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лаб.хим. В-56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лаб.хим. В-75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лаб.хим. В-100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лаб.хим. В-150-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лаб.хим. ВП-100-29/32 (толст. стекло) (для порош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ВОРОНКИ  ДЕЛИ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делительная  ВД-1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делительная  ВД-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делительная  ВД-1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делительная  ВД-3-100 грушеви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делительная  ВД-2-100-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делительная  ВД-1-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4,00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делительная  ВД-3-250 грушеви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делительная  ВД-1-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25,00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делительная  ВД-3-500 грушеви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делительная  ВД-1-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делительная  ВД-3-1000 грушеви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ВОРОНКИ  </w:t>
            </w:r>
            <w:r>
              <w:rPr>
                <w:bCs/>
                <w:i/>
                <w:sz w:val="28"/>
                <w:szCs w:val="28"/>
                <w:u w:val="single"/>
              </w:rPr>
              <w:t>фильтров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Ф-40 пор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Ф-40 пор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Ф-40 пор 16-19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Ф-40 пор 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Ф-40 пор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Ф-40 пор 40-19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Ф-40 пор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Ф-40 пор 100-19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Ф малые Д-1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Ф  Шот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ГРУ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ша № 0 (каплесчиталка)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рези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/>
            </w:pPr>
            <w:r>
              <w:rPr>
                <w:bCs/>
                <w:sz w:val="18"/>
                <w:szCs w:val="18"/>
              </w:rPr>
              <w:t>Груша № 1 (пластизо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1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Груша № 1 (резин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ша № 3 (пластизо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Груша № 3 (резин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ЕР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рш бутыл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рш пробирочный б/ручки с хвост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ЗАЖИ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жим М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жим медиц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жим Гофмана (винт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ДЕФЛЕГМ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флегматор-250-14/23-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ефлегматор-400-29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Дефлегматор-400-29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/>
                <w:i/>
                <w:sz w:val="20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  <w:t>ДОЗАТОРЫ (приборы для отмеривания жидк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Дозатор № 1 -1 мл (изоамиловый спир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300 мл к дозатору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затор № 2-10 мл (серная к-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500 мл к дозатору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затор автоматический 200 м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затор автоматический 50 м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ИЗДЕЛИЯ ИЗ СТЕК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адители 0,5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адители 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лотители Рихтера (мал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пиртовка в металлической оправе (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ойник стеклянный У-образный больш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ТХП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ТХ-</w:t>
            </w:r>
            <w:r>
              <w:rPr>
                <w:bCs/>
                <w:sz w:val="18"/>
                <w:szCs w:val="18"/>
                <w:lang w:val="en-US"/>
              </w:rPr>
              <w:t>U</w:t>
            </w:r>
            <w:r>
              <w:rPr>
                <w:bCs/>
                <w:sz w:val="18"/>
                <w:szCs w:val="18"/>
              </w:rPr>
              <w:t>-образная-14/23-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ос водоструйный (стеклян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лочка стеклянная пря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т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н 1-Х-1-40-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КАМЕРЫ ГОРЯ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ера Горяева 2-х сеточная (Брян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ера Горяева 4-х сеточная (Брян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ера Горяева 2-х сеточная (Санкт-Петербур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КАПИЛЛЯ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лляр Панченкова (СО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лляр к СРБ (уп.100 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КАПЕЛЬ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ельница-2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ельница-2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ельница-2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ельница Шус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ельница с пробир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ельница 30 мл темное стекло </w:t>
            </w:r>
            <w:r>
              <w:rPr>
                <w:bCs/>
                <w:sz w:val="18"/>
                <w:szCs w:val="18"/>
                <w:lang w:val="en-US"/>
              </w:rPr>
              <w:t>LABT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ельница-дозатор 5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ельница-дозатор 10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КАПЛЕУЛО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леуловитель КО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леуловитель КО-60-14/23 (с 1-м шлиф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леуловитель КО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леуловитель КО-100-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>КАРАНДА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андаш по стеклу синий, красный, бе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ер по стек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КОЛБЫ БУНЗ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Бунзена (с тубусом) 1-250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Бунзена (с тубусом)-2-500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КОЛБЫ ВЮР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Вюрца КП-150-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КОЛБЫ  ЭНГЛ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Энгл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КОЛБЫ КОН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коническая КН-50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50-14/23 с 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ба коническая КН-50-19/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100-22 с 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100-34 ТС/Х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коническая КН-100-34</w:t>
            </w:r>
            <w:r>
              <w:rPr>
                <w:bCs/>
                <w:sz w:val="18"/>
                <w:szCs w:val="18"/>
                <w:lang w:val="en-US"/>
              </w:rPr>
              <w:t xml:space="preserve"> LABT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100-19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100-19/26 с 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100-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200-34 и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250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250-34 с 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ба коническая КН-250-29/32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ба коническая КН-250-29/32 с делениями </w:t>
            </w:r>
            <w:r>
              <w:rPr>
                <w:bCs/>
                <w:sz w:val="18"/>
                <w:szCs w:val="18"/>
                <w:lang w:val="en-US"/>
              </w:rPr>
              <w:t>LABTE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300-50 с 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300-29/32 с де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500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500-34 с 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ба коническая КН-500-5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500-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500-29/32 с 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1000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ба коническая КН-1000-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1000-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2000-50 с 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26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оническая КН-2000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КОЛБЫ КЬЕЛЬД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ьельдаля   2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ьельдаля   1-100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ьельдаля   2-100-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ба Кьельдаля   2-250-29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ьельдаля   1-250-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ьельдаля   2-500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ьельдаля   1-500-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ьельдаля   2-1000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Кьельдаля   1-1000-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КОЛБЫ ПЛОСКОД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Колба плоскодонная П-10-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плоскодонная П-50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плоскодонная П-50-19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плоскодонная П-100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плоскодонная П-100-</w:t>
            </w:r>
            <w:r>
              <w:rPr>
                <w:bCs/>
                <w:sz w:val="18"/>
                <w:szCs w:val="18"/>
                <w:lang w:val="en-US"/>
              </w:rPr>
              <w:t>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плоскодонная П-200-50 и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плоскодонная П-250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плоскодонная П-250-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55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плоскодонная П-500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ба плоскодонная П-500-29/32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плоскодонная П-500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плоскодонная П-500-50 и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плоскодонная П-1000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плоскодонная П-1000-34 и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плоскодонная П-1000-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18"/>
                <w:szCs w:val="18"/>
              </w:rPr>
              <w:t>Колба плоскодонная П-2000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плоскодонная П-2000-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плоскодонная П-4000-45/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плоскодонная П-6000-45/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КОЛБЫ КРУГЛОД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руглодонная   К–1–50–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руглодонная   К–3–100–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руглодонная   К–1–100–19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руглодонная   К–1–100-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руглодонная   К–3–250–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руглодонная   К–1–250–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руглодонная   К–3–500-34 под проб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руглодонная   К–1–500–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руглодонная   К–3–1000–34 (удлиненное горл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руглодонная   К–1–1000–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руглодонная   К–1–1000–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руглодонная   К–1–2000-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 xml:space="preserve">КОЛБЫ  </w:t>
            </w:r>
            <w:r>
              <w:rPr>
                <w:bCs/>
                <w:i/>
                <w:sz w:val="28"/>
                <w:szCs w:val="28"/>
                <w:u w:val="single"/>
              </w:rPr>
              <w:t>грушевид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Колба</w:t>
            </w:r>
            <w:r>
              <w:rPr>
                <w:bCs/>
                <w:sz w:val="18"/>
                <w:szCs w:val="18"/>
              </w:rPr>
              <w:t xml:space="preserve"> ГР-250-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КОЛБЫ  КГУ, КГП ( 3 горл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КГУ - 2-1-1000-29-14  (под шли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ГУ - 2-1-1000-29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ГУ - 2-1-500-29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ГУ - 3-1-250-29-14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КГУ  -2-500-29/32-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КЮВЕТЫ для КФ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ювета для  КФК  1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ювета для  КФК  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ювета для  КФК  1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ювета для  КФК 3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ювета для  КФК  5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МЕТАЛЛИЧЕСКИЕ 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ава для терм-ра металл. ОПТ 285/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ава для терм-ра металл. ОПТ 285/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ава для терм-ра металл. ОПТ 285/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нцет анатомический П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8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нцет анатомический  П-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2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нцет анатомический П-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альпель С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жницы прямые с остр. конц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ок эмалированный с крыш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ПРОБИ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П-2-16-150 биол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П-1-16-150 хими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П-2-16-100 (Герм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П-2-21-200 биолог/химм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П-3 -10 центрифужн. Б/д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робирка П-1-10  центрифужн .граду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П-2-14-120 (серологи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П-1-14-65 Флори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и Уленг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и (малые) 0,8х4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и типа Эппендорфа 1,5 мл (Г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Эппендорфа 1,5 мл С-П (упак 50 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 за упак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ПП 10мл с ПП проб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ц/ф ПП-12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Ц/Ф 10 мл Б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бор пробирок к молочной центрифу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ПРОБКИ КОРК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Д 14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Д 19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ПРОБКИ  РЕЗИН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рез.  Д 1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рез.  Д 12,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рез.  Д 14,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рез.  Д 16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робка рез.  Д 18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рез.  Д 19,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рез.  Д 21,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рез.  Д 24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рез.  Д 29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рез.  Д 34,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рез. Д4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рез. Д4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рез. Д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рез. Д60 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рез. Д8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рез. Д1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ПРОБКИ  </w:t>
            </w:r>
            <w:r>
              <w:rPr>
                <w:bCs/>
                <w:i/>
                <w:sz w:val="22"/>
                <w:szCs w:val="22"/>
                <w:u w:val="single"/>
              </w:rPr>
              <w:t>СТЕКЛЯ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ПМ-10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/1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ПМ 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ПМ 19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ПП 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ПП 19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ПП 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ПМ-45 (с шар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ПЕРЕХОДЫ  И  НАС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ход П-1-29/32-19/26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ереход П1-19/26-14/23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ход П1-2-14/23-29/32  (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ход П1-2-14/23-19/26 (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ход П-10-29/32-14/23 с отводом (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ход П-10-29/32-14/23 с отводом (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ход П-1-29/32-14/23 (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ход П-3П-29-29-29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ход П-2П-29-19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ход П-2П-29-29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ход П-2П-19-19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адка Вюрца 29/32 14/14 (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,00/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садка Вюрца 14/23 14/1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адка НЭТ-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адка НЭТ-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адка Кляйз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ОСУДА ИЗ КВАРЦ. СТЕК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Д 56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Д 90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-1-50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-1-100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-1-200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-1-400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Н-200-34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 выпарительные № 1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 выпарительные № 2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 выпарительные № 3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 выпарительные № 4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 выпарительные № 5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СУДА ИЗ П/ПРОПИЛЕНА И П/СТИР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Мензурка ПП с ручкой  2000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Мензурка ПП с ручкой  1000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Мензурка ПП с ручкой   50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ПП 1000 мл с 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ПП 500  мл с делениями / без д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0/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кан ПП 100  мл с делени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ПП 50   мл с 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 xml:space="preserve">Цилиндр ПП мерный 100 м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ПП мерный 50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22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ПП мерный 25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Воронка ПП Д 2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Воронка ПП Д 1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Воронка ПП Д 1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Воронка ПП Д 7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Воронка ПП Д 56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ПП Д 2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робка  ПП  Д 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робка  ПП  Д 19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8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 ПП  Д 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 ПП  Д 10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д/флак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патель с ложкой (уз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патель с ложкой (широ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мкость для дезинфекции 1 ли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5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мкость для дезинфекции 3 ли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мкость для дезинфекции 5 ли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8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мкость для дезинфекции 10 ли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ейнер с крышкой 125 мл не ст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ейнер с ложкой 6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ейнер 25 мл с ложкой не стери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ейнер без ложки 60 мл с крыш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ейнер с крышкой ПС-60 мл ст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1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ейнер с крышкой  и ложкой 3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ейнер с крышкой 200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ейнер-сосуд д/мочи стерильн 85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кпечатка (упак 10 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 для окраски преп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акон с крышкой 100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акон с крышкой 10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акон квадратное дно 125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50 мл  с завинч. Крышкой с 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бира ц/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ка  д/пробирки ц/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и Пастера 5 мл с груш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и Пастера 3 мл с груш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ПРОЧ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елки газ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жатели д/ микробиологич. п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шпр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нечники д/ доз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очки-тампоны не стери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арификатор стери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СКЛЯ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БПК 150-29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БПК 250-24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клянки Вульфа 3-х горлые 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Тищ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60мл  темное стекло уз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клянка 60мл  темное стекло широ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60 мл светлое стекло, уз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клянка 60 мл светлое стекло, широ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клянка 125 мл светлое ст., уз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клянка 125 мл светлое ст., широ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клянка 125 мл темное ст., уз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клянка 125 мл темное ст., широ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60мл  темное стекло уз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клянка 60мл  темное стекло широ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60 мл светлое стекло, уз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клянка 60 мл светлое стекло, широ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клянка 125 мл светлое ст., уз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клянка 125 мл светлое ст., широ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клянка 125 мл темное ст., уз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клянка 125 мл темное ст., широ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250 мл светлое ст., уз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250 мл светлое ст., широ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250 мл темное ст., уз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250 мл  темное ст., широ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500 мл светлое ст., уз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500 мл светлое ст., широ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500 мл темное ст., уз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500 мл темное ст., широ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1000 мл светлое ст., уз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1000 мл светлое ст., широ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1000 мл темное ст., уз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1000 мл темное ст., широ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клянка 5000 мл светлое ст., узкое гор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клянка 10000 мл  темное ст., узкое горл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янка 250 мл светлое узкое (дешев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СЕКУНДО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ундомер СоПпр-2б-2-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88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ундомер СоПпр-2б-2-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76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ундомер СоПпр-2а-2-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65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ундомер СоПпр-2а-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78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ундомер  «Сл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СТАК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ТАКАН 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Вн-50 (Каза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Вн-50 с меткой (Кл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2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Вн-50 с меткй (Смо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такан Вн-100 д/ р-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Вн-100 с меткой (Кл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кан Вн-100 с делениями </w:t>
            </w:r>
            <w:r>
              <w:rPr>
                <w:bCs/>
                <w:sz w:val="18"/>
                <w:szCs w:val="18"/>
                <w:lang w:val="en-US"/>
              </w:rPr>
              <w:t>LABT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В-1-150 с делениями (Укра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мерный 150 мл Укра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такан В-1-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В-1-250 с делениями (Каза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В-1-250 (</w:t>
            </w:r>
            <w:r>
              <w:rPr>
                <w:bCs/>
                <w:sz w:val="18"/>
                <w:szCs w:val="18"/>
                <w:lang w:val="en-US"/>
              </w:rPr>
              <w:t>iso</w:t>
            </w:r>
            <w:r>
              <w:rPr>
                <w:bCs/>
                <w:sz w:val="18"/>
                <w:szCs w:val="18"/>
              </w:rPr>
              <w:t>) с 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9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В-1-250 с делениями (Укра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такан В-</w:t>
            </w:r>
            <w:r>
              <w:rPr>
                <w:bCs/>
                <w:sz w:val="18"/>
                <w:szCs w:val="18"/>
                <w:lang w:val="en-US"/>
              </w:rPr>
              <w:t>1-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В-1-400 с делениями (Казань)/ (Укра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такан В</w:t>
            </w:r>
            <w:r>
              <w:rPr>
                <w:bCs/>
                <w:sz w:val="18"/>
                <w:szCs w:val="18"/>
                <w:lang w:val="en-US"/>
              </w:rPr>
              <w:t>-1-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В-1-600 с делениями (Казань) / (Укра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В-1-1000 с делениями (ЛабТе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кан В-1-100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В-1-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В-1-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ТАКАН НИЗ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Н-1-50 (Каза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Н-1-1-100 без делен Укра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Н-1-1-100  со шкалой  Укра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Н-1-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Н-1-250 с делениями (Каза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65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Н-1-300 с 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Н-1-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Н-1-400 с делениями (Казань) / (Укра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Н-1-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Н-1-600 с делениями (Казань) / (Укра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00/10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Н-1-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Н-1-1000 с делениями (Казань) / (Укра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/16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Н-1-2000 с делениями (Укра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Н-1-3000 с делениями (Кл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СТАКАН ДЛЯ ВЗВЕШИВАНИЯ (бюк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СВ-19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СВ-24/10 (Смолен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СВ-24/10 (Каза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СВ-34/12 (Смолен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СВ-40/65 (ЛабТе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СВ-34/12 (ЛабТе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СН-19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СН-34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Стакан СН-45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СН-60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СН-85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ксы металл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СТЕКЛА  ПОКРО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кло покровное 18х18 (упак 100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кло покровное 24х24 (упак 100 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кло покровное (имп.) (упак 100 щ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кло покровное к 2-х сеточн.кам. Горяева (1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СТЕКЛА 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кло предметное 25х75 ( упак. 50 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кло предметное 25х75 с полосой для записи (50 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кло предметное 25х75 с заточенным кра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ТРУБ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Трубка рези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резиновая (зелён)                          Д 3х2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рубка резиновая соединит.                     Д3х1,5мм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рубка резиновая соединит.                     Д4х1,5мм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рубка резиновая   / мед.                           Д 5х1,5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0/2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резиновая для перелив.крови      Д 5х1,5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рубка резиновая соединит                      Д 6х1,5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резиновая  медицинская              Д 6х1,5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рубка резиновая соединит                     Д 8х1,5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резиновая медицинская               Д 8х2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резиновая  медицинская              Д 10х2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рубка резиновая соединит   / мед          Д 12х2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резиновая                                      Д 14х2,5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Трубка вакуум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вакуумная                                      Д4х4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рубка вакуумная                                      Д4х5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рубка вакуумная                                      Д5х6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ТРУБКА  ПВ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ПВХ медицинская  Д 6   х 1,5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ПВХ медицинская  Д 8   х 1,5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ПВХ медицинская  Д 8   х  2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ПВХ медицинская  Д 10 х 2,0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ПВХ медицинская  Д 12 х 2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ПВХ медицинская  Д 14 х 2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рубка ПВХ медицинская  Д 16 х 2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ПВХ медицинская  Д 18 х 2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ТРУБКА СИЛИКО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рубка силиконовая  Д 3х1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рубка силиконовая  Д 4х1,5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силиконовая  Д 5х1,5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рубка силиконовая  Д 6х,5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силиконовая  Д 8х2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00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силиконовая  Д 8х1,5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00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рубка силиконовая  Д 10 х 2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бка силиконовая  Д 12Х2 мм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00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00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00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ТРУБКА СТЕКЛЯ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 xml:space="preserve">Трубка стеклянная Д 4х1 мм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=1500 см (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5, 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 xml:space="preserve">Трубка стеклянная Д 5х1 мм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=450 см (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 xml:space="preserve">Трубка стеклянная Д 10х1.2м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=100 см (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ка стеклянная водомерная  Д 22х24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=1800 (см) (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бка стеклянная Д 10х1 мм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 xml:space="preserve"> 4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ЧАШКИ ПЕТ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шки ЧБН (Петри) 100х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шки ЧБН (Петри) 100х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ЧАСЫ ПЕС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песочные 1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песочные 2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песочные 3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Часы песочные 5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песочные 1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песочные 15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песочные 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ШТ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атив лабораторный с набором приспособ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атив д/пробирок пластм. на 10 гн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атив д/пробирок пластм. на 20 гн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атив пластмассов. на 40 гн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атив для пипеток (Экро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ФИЛЬ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Бумага крафт д/стерилизации  (ли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мага фильтровальная (ли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Бумага фильтровальная 21х21 (1 к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ьтр о/з белая лента Д 7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ьтр о/з белая лента Д 9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ьтр о/з белая лента Д 11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Фильтр о/з белая лента Д 12,5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ьтр о/з белая лента Д 15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Фильтр о/з белая лента Д 18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2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ьтр о/з синяя лента д 7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ьтр о/з синяя лента Д 9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ьтр о/з синяя лента д 11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ьтр о/з синяя лента д 12,5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ьтр о/з синяя лента д 15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Фильтр о/з красная лента Д 15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ЭКСИК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икатор 1-150 б/крана  (ЛабТе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икатор 1-180 б/крана  (ЛабТе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икатор 1-240  б/крана (ЛабТе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ХОЛОДИ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ильник ХПТ-100-14/23-14/23 под шли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ильник ХПТ-200-14/23-14/23 под шли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ильник ХПТ-300 (трубка, под шли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ильник ХПТ-300-14/23-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4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Холодильник ХПТ-400 (трубка под шли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ильник ХПТ-400-19/26-19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ильник ХПТ-400-14/23-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ильник ХСВО-16-19/26-29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ильник ХШ-3-8-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/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ильник ХШ-3-4-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ильник ХШ-1-200 14/23-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ильник ХШ-1-400 14/23-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ильник ХШ-100-14/23-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ильник к приб. Сокслета (м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МЕРНЫЕ 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БЮР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Бюретки с оливой (без кра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ретка   1-3-2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ретка   1-3-2-25 (Ук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ретка   1-3-2-25 (Лаб-Те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ретка   1-3-2-50 (Ук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ретка  1-3-2-50 (Лаб-Те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ретка   1-3-2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Бюретки с прямым кр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ретка  1-1-2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ретка  1-1-2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ретка  1-1-2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ретка с автоматическим нулем 0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ретка с автоматическим нулем 0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ретка с гнутым краном 1-2-2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 xml:space="preserve">Микробюретка 1  мл </w:t>
            </w:r>
            <w:r>
              <w:rPr>
                <w:bCs/>
                <w:sz w:val="18"/>
                <w:szCs w:val="18"/>
                <w:lang w:val="en-US"/>
              </w:rPr>
              <w:t>LABT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Микробюретка 2  мл</w:t>
            </w:r>
            <w:r>
              <w:rPr>
                <w:bCs/>
                <w:sz w:val="18"/>
                <w:szCs w:val="18"/>
                <w:lang w:val="en-US"/>
              </w:rPr>
              <w:t xml:space="preserve"> LABT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кробюретка 5  мл</w:t>
            </w:r>
            <w:r>
              <w:rPr>
                <w:bCs/>
                <w:sz w:val="18"/>
                <w:szCs w:val="18"/>
                <w:lang w:val="en-US"/>
              </w:rPr>
              <w:t xml:space="preserve"> LABT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кробюретка 1  мл (Полта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КОЛБЫ МЕР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олба мерная 2а-10 пл.пр.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прос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1-25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50 б/зн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1-50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а-50 пл.пр.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1-100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а-100 пл.пр.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6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100мл под пробку  ГОСТ-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1-100  И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1-200  б/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-200 ст.пр.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-200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а-200 пл.пр.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а-200 ст,пр, И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1-250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-250 ст.пр. (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-250 п/пробк ГОСТ 1770-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а-250 пл.пр.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50 мл им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1-500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1-500 (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-500 ст.пр. б/Г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а-500 ст.пр. (им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500 пл.пробка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1-500 И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-1000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1-1000 неГОСТ пл.проб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ба мерная 2а-1000 пл.пр. ГОСТ 1770-7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а-1000 пл.пр. И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-2000 под проб. ГОСТ 1770-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а-2000 пл.проб.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а-2000 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ба мерная 2а-2000  И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кнометр 1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кнометр 25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МЕНЗУРКИ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нзурка 5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нзурка 10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нзурка 150 мл (Ук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нзурка 25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нзурка 50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нзурка 100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д/отпуска напи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ПРОБИРКИ МЕРНЫЕ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мерная П-3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мерная П-2-5-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мерная П-2-10-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робирка мерная П-2-15-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мерная П-2-20-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мерная П-2-25-1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марная 20 мл (им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ирка колориметрическая 1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ПИП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ипетка градуирован.   1 мл п/с ГОСТ  29228-91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7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ипетка градуирован.   1 мл  ч/с ГОСТ 20292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градуирован.   1 мл  и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ипетка градуирован.   2 мл п/с ГОСТ 20292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ипетка градуирован.   2 мл п/с ГОСТ 29228-91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7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ипетка градуирован.   2 мл ч/с ГОСТ 20292-74 (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ипетка градуирован.   5 мл п/с ГОСТ 20292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ипетка градуирован.   5 мл п/с ГОСТ 29228 -91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7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ипетка градуирован.   5 мл ч/с ГОСТ 20292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градуирован.   5 мл и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градуирован.   10 мл п/с (ХЛП г.Кл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ипетка градуирован.   10 мл п/с ГОСТ 29228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7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ипетка градуирован.   10мл ч/с ГОСТ (ХЛ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ипетка градуирован.   10мл ч/с ГОС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градуирован.   25 мл п/с (ХЛП г.Кл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ипетка градуирован.   25 мл п/с ГОСТ 29228-91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7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градуирован.   25 мл п/с ГОСТ 29228-91 (Ук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7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1 мл с 1-ой мет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2 мл с 1-ой мет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кропипетка 0,04 (Са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кропипетка 0,02 (Са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Пастера (стекл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ПИПЕТКА    М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 Мора 1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 Мора 5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 Мора 1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Пипетка  Мора 15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 Мора 2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 Мора 25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 Мора 5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 Мора 10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 Мора 10,77 мл (молоч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газовая 5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петка газовая 100 мл /25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ЦИЛИНД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1-10 мл 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2-10 мл с пл.пробк.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1-25 пл.осн.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1-25 пл.осн. ТУ Ук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2-25 под пл.пробку 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2-25 -14/23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1-50 пл.осн.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2-50 ст.основ. ГОСТ 1770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1-100 пл.основ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1-100 ст.осн под пробку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2-100- пл.основ. под пробку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1-250 пл.основ.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2-250 ст.основ. И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2-250 пл. осн, ГОСТ 1770-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1-500 пл.основ.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1-500 ст.основ. д/р-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1-500 ст.основ. ГОСТ 1770-64 с мет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линдр мерный 1-500 ст.основ. ГОСТ 1770-6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1-500 ст.основ. ГОСТ 1770-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500 мл пл. основан. И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д/ареометров 3-31/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д/ареометров 3-31/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1000 мл  ст.основ. ГОСТ 1770-74 (Ук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6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 xml:space="preserve">Цилиндр мерный 1-1000 ст.основ. </w:t>
            </w:r>
            <w:r>
              <w:rPr>
                <w:bCs/>
                <w:sz w:val="18"/>
                <w:szCs w:val="18"/>
                <w:lang w:val="en-US"/>
              </w:rPr>
              <w:t>LABTE</w:t>
            </w:r>
            <w:r>
              <w:rPr>
                <w:bCs/>
                <w:sz w:val="18"/>
                <w:szCs w:val="18"/>
              </w:rPr>
              <w:t>Х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9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2000мл  ст.основ.</w:t>
            </w:r>
            <w:r>
              <w:rPr>
                <w:bCs/>
                <w:sz w:val="18"/>
                <w:szCs w:val="18"/>
                <w:lang w:val="en-US"/>
              </w:rPr>
              <w:t>LABTEX</w:t>
            </w:r>
            <w:r>
              <w:rPr>
                <w:bCs/>
                <w:sz w:val="18"/>
                <w:szCs w:val="18"/>
              </w:rPr>
              <w:t xml:space="preserve"> ГОСТ 177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линдр мерный 2000мл  ст.основ.И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ФАРФОРОВАЯ ПОС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ВОРОНКИ Бюхн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Бюхнера №1 (50 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Бюхнера №2 (120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а Бюхнера №3 (200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Воронка Бюхнера №6 (2000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КАСТРЮ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трюля № 1 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трюля № 2 (2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трюля № 3 (5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КРУ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жка № 1 (250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жка № 2 (500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жка № 3 (1000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жка № 4 (1500 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жка № 5 (2000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СТАК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№ 1 (25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№ 2 (50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№ 3 (150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№ 4 (250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№ 5 (400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№ 6 (600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№ 7 (1000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кан № 8 (2000м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прос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СТУ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п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42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п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54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п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па №3 с пестом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па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па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па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па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П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с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ст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28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ст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51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ст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ЛО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жк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жк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жк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одочки д/сжиг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Тигли высо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гли высокие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гли высокие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гли высокие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гли высокие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гли высокие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Тигли низ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гли низкие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гли низкие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гли низкие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гли низкие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гли низкие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ШП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патель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патель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патель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ЧАША ВЫПАР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ша выпарит.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ша выпарит.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ша выпарит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ша выпарит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ша выпарит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ша выпарит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АППАРАТЫ  И  ПРИБ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стиллятор ДЭ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прос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стиллятор ДЭ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прос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стиллятор ДЭ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прос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стилятор бытовой с испар.колбой 4000мл (стеклян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ц-21М (аналог прибора Чиж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нитная мешалка ММ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кроскоп БИОЛАМ ( с консерв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мешивающее устройство ПЭ-6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льница лабораторная Л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перметр 10 ампер/400 амп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/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ор д/определения чистоты мо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бор д/определения влажности зернопрод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плитка с закрытой спиралью (1-комф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хожаровый шкаф СПУ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РЕО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АОН  (общего назна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700-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760-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820-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880-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940-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1000-1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1060-1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1120-1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1180-1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1240-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1300-1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1360-1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1420-1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1480-1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1540-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1600-1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1660-1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1720-1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1   1780-18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ОР АРЕОМЕТРОВ АОН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ОН-2 (общего назна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2  1000-1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2  1080-1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2  1160-1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2  1240-1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2  1320-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2  1400-1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2  1480-1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2  1570-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2  1660-1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2  1750-18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ОН-3 (общего газна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3  1000-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4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3  1300-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4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ОН-4 (общего назна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4  700-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4  1000-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Н-4  1000-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Н (для неф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  650-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  680-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  710-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  740-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  770-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  800-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  830-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  860-8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  890-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  920-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  950-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  980-1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  1010-1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  1040-1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АН  (антифриз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НТ-1 ( ареом. для нефти с термо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-1  650-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-1  710-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-1  770-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-1  830-8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-1  890-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-1  950-1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-1  1010-1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НТ-2 ( ареом. для нефти с термо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-2 670-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-2  750-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-2  830-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-2 910-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С-2 (ареом. на сах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-2  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-2  1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С-3 (ареом. на сах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-3  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-3  0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-3 1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-3  25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-3 50-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СТ-1 (ареом. на сахар с терм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Т-1  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Т-1  8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Т-1  16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СТ-2 (ареом. на сахар с термо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Т-2  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Т-2  5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Т-2  1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Т-2  15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Т-2  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Т-2  3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Т-2  40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Т-2  50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АСП (для спи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СП-1 (ареом. для спи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1  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1  1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1  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1  3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1  40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1  50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47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1  60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1  70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1  80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1  90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1  95-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СП-2 (ареом. для спи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11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16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21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26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31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36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41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46-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51-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56-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61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66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71-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76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81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86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91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2  96-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СП-3 (ареом. для спи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3  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3  40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-3  70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СПТ (ареом. для спирта с термо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Т  0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ПТ  60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Э-1 (ареом. для электроли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Э-1  1100-13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Э-3 (ареом. для электроли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Э-3  1000-1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Э-3  1080-1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Э-3  1200-1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автолюб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АН (ареом. д/антифриз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АГ (для гру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Г-995-1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АМ (для моло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  1020-1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прос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АМТ (ареом. для молока с термо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Т  1015-1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АУ (для урины</w:t>
            </w:r>
            <w:r>
              <w:rPr>
                <w:b/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У-3 1000-1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прос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БУТИРО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тирометр для сливок  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тирометр для молока  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ИГРО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грометр ВИТ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грометр ВИТ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ТЕРМО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Л (Термометры лаборатор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2     -30+70, ц/д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2       0+100, ц/д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Л-2       0+150, ц/д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2       0+250 ц/д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 -2      0+350 ц/д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3       0+500, ц/д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Л-4     -30+20 ц/д 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Л-4        0+55 ц/д 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Л-4    +50+105 ц/д 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Л-4  +100+155, ц/д 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4  +150+205 ц/д 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4  +200+250 ц/д 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5  +200+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4  +190+260, ц/д 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4  +240+310, ц/д 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4  +250+305, ц/д 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6 Комплект из 8 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7А  -10+65, ц/д 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16   0+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20  +40+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21  +60+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22  -90+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23  +110+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-42  ц/д 0,1 (31+70;56+76;20+40;66+86;74+94;100+120;115+135;150+17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 КШ  14/23 0+150/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 КШ  14/23 +65+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 КШ  14/23 +180+250/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 КШ  14/23 +200+300/50/130/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Л КШ  14//23 0+100/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  из 3-х термом (0+100) (100+200) (200+3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Термометры лабораторные  И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GL</w:t>
            </w:r>
            <w:r>
              <w:rPr>
                <w:bCs/>
                <w:sz w:val="18"/>
                <w:szCs w:val="18"/>
              </w:rPr>
              <w:t xml:space="preserve"> 0+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GL</w:t>
            </w:r>
            <w:r>
              <w:rPr>
                <w:bCs/>
                <w:sz w:val="18"/>
                <w:szCs w:val="18"/>
              </w:rPr>
              <w:t xml:space="preserve"> -50+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GL</w:t>
            </w:r>
            <w:r>
              <w:rPr>
                <w:bCs/>
                <w:sz w:val="18"/>
                <w:szCs w:val="18"/>
              </w:rPr>
              <w:t xml:space="preserve"> +50+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GL</w:t>
            </w:r>
            <w:r>
              <w:rPr>
                <w:bCs/>
                <w:sz w:val="18"/>
                <w:szCs w:val="18"/>
              </w:rPr>
              <w:t xml:space="preserve"> -30+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GL</w:t>
            </w:r>
            <w:r>
              <w:rPr>
                <w:bCs/>
                <w:sz w:val="18"/>
                <w:szCs w:val="18"/>
              </w:rPr>
              <w:t xml:space="preserve"> -2+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ТН (термометры для неф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Н-1  +130+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Н-1 +30…+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Н-2  0+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Н-3 -50+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Н-3  0+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Н-4-1м  0+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Н-4-2 +100+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Н-5  +30+100, ц/д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Н-6 -30+60/163 ц/д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прос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Н-8ТЛ  -80+60/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Н 1-1 0+170 ц/д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Н-7 0+360 ц/д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Н-8  -80+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ТПК  (термометры электроконтакт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ПК-М 3 П 0…+200/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ПК-М 3 П 0…+100/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ПК –М 4 П 0…+150/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-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ТТ,ТП,ТТМ  (термометры техническ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      (0+300)/256  ц/д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      (0+300)/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      (0+100)/103 ц/д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П-4   (0+7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М   (0+200)/103 ц/д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М   (0+200)/227   УГ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М   (0+200)/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ТМ   (0+200)/163 ц/д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44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П-22 (-30+35 (ц/д 0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П-10 ( 0+100) (ц/д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      (+30+50)/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      (0+100)/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     (0+250)/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      (0+350)/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      (0+400)/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ТТЖ (термометры технические жидкост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П-6        (-50+50) ц/д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Ж-М   (-35+50)/66,ц/д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ТТЖ-М   (-50+50)/66,ц/д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Ж-М   (-35+50)/100,ц/д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Ж-М   (-30+50)/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Ж-М   (0+100)/66,ц/д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Ж-М   (0+100)/103,ц/д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Ж-М   (0+100)/103,ц/д1 Уг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Ж-М   (0+100)/163,ц/д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Ж-М   (0+150)/66,ц/д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Ж-М   (0+150)/103,ц/д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Ж-М   (0+150)/163,ц/д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Ж-М   (0+200)/66,ц/д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Ж-М   (0+200)/103,ц/д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Ж-М   (0+200)/163,ц/д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ТС (термометр сельскохозяйствен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С-12 (+30+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С-4М 0+100 (спирт) уг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мометр для мяса ТС-7М1 № 5    (-30+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мометр для зерна ТС-7 М1 №2   (-20+7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1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мометр для молока ТС-7М1№4  (0+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1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СП (термометры специаль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П24 №57(+20+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-82 (+20+150) макс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-93 +110+150 ц/д 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 1А 0+200/200 ц/д 2 ( в оправ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-77  0+70/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-8    0+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   -30+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-2К     (0+50)/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ТМ (термометр .метеорологиче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М-пара   (</w:t>
            </w:r>
            <w:r>
              <w:rPr>
                <w:bCs/>
                <w:sz w:val="18"/>
                <w:szCs w:val="18"/>
                <w:lang w:val="en-US"/>
              </w:rPr>
              <w:t>max+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М-9-2 -70+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Термометр электр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Карманный электронный термометр «</w:t>
            </w:r>
            <w:r>
              <w:rPr>
                <w:bCs/>
                <w:sz w:val="18"/>
                <w:szCs w:val="18"/>
                <w:lang w:val="en-US"/>
              </w:rPr>
              <w:t>Chectemp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2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Термометры быт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мометр комн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3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мометр нару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мометр д/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мометр д/воды «Сувенир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мометр д/сауны тем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мометр для холоди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4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мометр для домашнего консервирования ( с поплавк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мометр жидкос. 0+50/-25+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СПЕЦОДЕЖ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Перч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чатки защитные чёр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чатки К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чатки мед. смотровые не стери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чатки смотровые лате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чатки  смотровые (голуб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Ма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ка медиц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3,00-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ка конусная п/пыл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ка конусная с активированным уг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ки защитные прозрачные  (пласт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Шапочки ,бахилы  однораз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почка-берет «Шарло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хилы однораз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20"/>
                <w:u w:val="single"/>
              </w:rPr>
              <w:t>Т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истра ПП 2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истра ПП 3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истра ПП 5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акон ПП 0,25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акон ПП 0,5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акон ПП 1,0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  <w:t>ПРАЙС-ЛИСТ</w:t>
      </w:r>
    </w:p>
    <w:p>
      <w:pPr>
        <w:pStyle w:val="Subtitl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ООО «Торговый Дом «Лаборант»</w:t>
      </w:r>
    </w:p>
    <w:p>
      <w:pPr>
        <w:pStyle w:val="Heading"/>
        <w:numPr>
          <w:ilvl w:val="0"/>
          <w:numId w:val="0"/>
        </w:numPr>
        <w:outlineLvl w:val="0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На химические реактивы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400117 г. Волгоград 117, б.Победы 39А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/Ф (8442) 31-61-87 ; 31-67-98                                                                            Действителен на    01.01.2006г.  </w:t>
      </w:r>
    </w:p>
    <w:p>
      <w:pPr>
        <w:pStyle w:val="Subtitl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31-60-83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62" w:leader="none"/>
        </w:tabs>
        <w:outlineLvl w:val="0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</w:r>
    </w:p>
    <w:p>
      <w:pPr>
        <w:pStyle w:val="Subtitl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42"/>
        <w:gridCol w:w="850"/>
        <w:gridCol w:w="1276"/>
        <w:gridCol w:w="851"/>
        <w:gridCol w:w="99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 (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с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ная кислота  разбавленная  56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 26-046-0576143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юминий хлористый 6-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3759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юминий ме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миак 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3760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миак 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3760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моний азотнокисл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. железосернокислый 6-водн (Соль Мо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моний  лимоннокисл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6-09-01-766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моний молибденовокислый   4-в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3765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моний надсернокисл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20478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моний надсернокисл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моний роданист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ммоний сернокисл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3769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моний сернокисл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ммоний уксуснокисл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3117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ммоний уксуснокисл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3117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моний фосфорнокислый 1-з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3771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моний фосфорнокислый  3-з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10651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моний хлорист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3773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моний хлорист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3773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СО нитрит-оины 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СО аммоний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к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корбиновая кисл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С -42-2668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урин (розоловая кислот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6-09-1091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цет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2603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цет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2603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цет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2603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рий хлористый 2-в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108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рий серноки сл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рий углекисл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в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нзид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2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нзо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5955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нзо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5955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нзо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5955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орная кисло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орная кисло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омтимоловый си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6-09-2086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иллиантовый зеле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6-09-4278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утано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ксан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6-09-3375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ксан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6-09-3375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ксан-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дрохин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 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ицер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6259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ицерин дистил. Марка ПК-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6824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ицерин дистил. Марка ПК-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6824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юкоза  пищев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люкоз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С -42-2419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этиленглик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 – Дихлорэ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 -6-09-06-695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елезо лимоннокисло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6-09-2562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елезо </w:t>
            </w:r>
            <w:r>
              <w:rPr>
                <w:bCs/>
                <w:sz w:val="18"/>
                <w:szCs w:val="18"/>
                <w:lang w:val="en-US"/>
              </w:rPr>
              <w:t xml:space="preserve">(II) </w:t>
            </w:r>
            <w:r>
              <w:rPr>
                <w:bCs/>
                <w:sz w:val="18"/>
                <w:szCs w:val="18"/>
              </w:rPr>
              <w:t>сернокислое 7-вод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елезо </w:t>
            </w:r>
            <w:r>
              <w:rPr>
                <w:bCs/>
                <w:sz w:val="18"/>
                <w:szCs w:val="18"/>
                <w:lang w:val="en-US"/>
              </w:rPr>
              <w:t xml:space="preserve">(II) </w:t>
            </w:r>
            <w:r>
              <w:rPr>
                <w:bCs/>
                <w:sz w:val="18"/>
                <w:szCs w:val="18"/>
              </w:rPr>
              <w:t>сернокислое 7-вод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езо (</w:t>
            </w:r>
            <w:r>
              <w:rPr>
                <w:bCs/>
                <w:sz w:val="18"/>
                <w:szCs w:val="18"/>
                <w:lang w:val="en-US"/>
              </w:rPr>
              <w:t>III)</w:t>
            </w:r>
            <w:r>
              <w:rPr>
                <w:bCs/>
                <w:sz w:val="18"/>
                <w:szCs w:val="18"/>
              </w:rPr>
              <w:t xml:space="preserve"> хлори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4147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амиловый  спи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10-0334797-9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амиловый  спи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5830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амиловый  спи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5830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пропиловый спирт (пропанол-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2632-009-00207787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пропиловый спирт (пропанол-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2632-009-00207787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Йод (кристаллическ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159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Йод (кристаллическ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159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лий азотнокисл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лий  двухромовокисл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220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лий  двухромовокисл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220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 едкий (гидроокис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лий железистосинеродист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7207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 железосинеродист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206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 железосинеродист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206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 йодист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232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 йодист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232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 йодист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232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 марганцовокисл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-натрий виннокислый 4-в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5845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-натрий виннокислый 4-в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5845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лий роданист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139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лий сернокисл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 углекислый б/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лий углекислый кисл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 фосфорнокислый 1-з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 фосфорнокислый 1-з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лий хлорист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234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лий хромовокисл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ьций гидроок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ьций ок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ьций хлористый безводный грану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льций хлористый безводный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С-42-2567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ьций фосфорнокислый 2-з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сцы  алюмокалиев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329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сцы  железоаммоний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бальт (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>) сернокислый 7-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бальт хлористый 6-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хм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2638-025-00334735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-Ксило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2631-008-444493179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-Ксило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2631-008-444493179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монная кисл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монная кислота (моногидрат реактив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3652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-цист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ний ок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ний сернокислый 7-вод. (сульф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4523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ний сернокислый 7-вод. (сульф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ний стружка МГ-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ний хлористый  6-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4209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ь (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>) окись грану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ь (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>) сернокислая 5- в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ь (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>) сернокислая 5-в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165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18"/>
                <w:szCs w:val="18"/>
              </w:rPr>
              <w:t>Медь (</w:t>
            </w:r>
            <w:r>
              <w:rPr>
                <w:bCs/>
                <w:sz w:val="18"/>
                <w:szCs w:val="18"/>
                <w:lang w:val="en-US"/>
              </w:rPr>
              <w:t>II)</w:t>
            </w:r>
            <w:r>
              <w:rPr>
                <w:bCs/>
                <w:sz w:val="18"/>
                <w:szCs w:val="18"/>
              </w:rPr>
              <w:t xml:space="preserve"> хлорид 2-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ьто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иленовый голубой (си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 -6-09-29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иловый крас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6-09-51-69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иловый оранже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 -6-09-5171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чевина (карбами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и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равьиная кисл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5848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азотистокислый (нитри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197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азотнокислый (нитр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168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азотнокислый (нитр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168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едкий (гидроокис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328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едкий (гидроокис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328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едкий (гидроокис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328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кремнефторист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 -6-09-1461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 лимоннокислый 3-зам.5-в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нитропрусси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6-09-4224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нитропрусси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//-//-//-//-//-//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нитропрусси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//-//-//-//-//-//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молибденовокислый 2-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салициловокисл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17628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сернистокислый (сульфи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195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сернистокислый (сульфи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195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сернистый 9-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серноватистокислый 5-вод. (тиосульф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244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серноватистокислый 5-вод. (тиосульф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27068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сернокислый  б/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4166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сернокислый  б/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-4166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сернокислый 10-вод. (сульф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171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сернокислый 10-вод. (сульф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171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тетраборнокислый 10-вод. (Бу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тетраборнокислый. (Бу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углекислый б/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83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углекислый б/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83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углекислый кисл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углекислый кисл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трий уксуснокислый 3-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199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трий уксуснокислый 3-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199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фосфорнокислый 1-з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245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фосфорнокислый 2-зам. 12-в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трий хлорист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233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трий хлорист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233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-</w:t>
            </w:r>
            <w:r>
              <w:rPr>
                <w:bCs/>
                <w:sz w:val="18"/>
                <w:szCs w:val="18"/>
              </w:rPr>
              <w:t>1нафтилэтилендиамин дигидрохлори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 -6-09-15-42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лово </w:t>
            </w:r>
            <w:r>
              <w:rPr>
                <w:bCs/>
                <w:sz w:val="18"/>
                <w:szCs w:val="18"/>
                <w:lang w:val="en-US"/>
              </w:rPr>
              <w:t>(II)</w:t>
            </w:r>
            <w:r>
              <w:rPr>
                <w:bCs/>
                <w:sz w:val="18"/>
                <w:szCs w:val="18"/>
              </w:rPr>
              <w:t xml:space="preserve"> хлорид 2-в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36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кись водорода 3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177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кись водорода 3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177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олейный эфир 40-70    98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тролейный эфир 40-70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афин П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ктив Гри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 -6-09-3569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ктив Гри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 -6-09-3569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ктив Нессл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 -6-09-2089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ахароз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ициловая кисл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ициловая кисл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нец уксуснокисл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ная кисло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204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ная кисло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204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ляная кисло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3118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8,00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ляная кисло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3118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рбиновая кисл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ль Мо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208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льфосалициловая кисло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478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льфаниламил (стрептоци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бро азотнокислое (нитр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1277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ебро сернокислое (сульфа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онин 2-в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луо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5789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луо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5789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лон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лон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10652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хлоруксусная кисл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лерод 4-хлорист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сусная кислота ледя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61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сусная кислота ледя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61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летовый кристалл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нол синте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нол синте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ноловый крас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нолфтале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6-09-5360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нолфтале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6-09-5360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нилфосфорной кислоты динатриевая соль  2-в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 -6-09-3752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1625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1625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-Фосфорная кисл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6552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-Фосфорная кисл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6552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ксин кисл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ксин основн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,00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орная кисл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ороформ (трихлормета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2631-066-44493179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ромовый тёмно-си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6-09-387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нк гранулиро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нк уксуснокисл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5823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нк уксуснокислый  2-в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5823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нк сернокислый 7-вод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174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нк сернокислый 7-вод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4174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нк хлорист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авелевая кислота 2-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22180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лит сернокисл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 -261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риохром чёр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 -6-09-1760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риохром чёр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 -6-09-1760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тилацета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иленгликоль в/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19710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иленгликоль в/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Т -19710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юэнт (эфир этилов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2600-001-43852015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оксиэ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-2600-001-43852015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фир этиловый (сер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 84-2006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ор красителей по Гр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озин метиленовый синий  по Майн-Грюнваль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озин метиленовый синий по Романовс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И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ЖИК лабораторный (фл.1 ли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ЖИК лабораторный (кан.5 ли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ЖИК помощ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ЖИК помощ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ЖИК помощ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</w:tbl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АНДАРТ-ТИТРЫ</w:t>
      </w:r>
    </w:p>
    <w:p>
      <w:pPr>
        <w:pStyle w:val="Subtitl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71"/>
        <w:gridCol w:w="945"/>
        <w:gridCol w:w="2667"/>
        <w:gridCol w:w="844"/>
        <w:gridCol w:w="116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моний роданистый 0,1 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0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тетраборнокислый 0,1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ная кислота 0,1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углекислый кислый 0,1 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Йод 0,1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4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хлористый 0,1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00/158,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 марганцовокислый 0,1 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Н-метр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 двухромовокислый 0,1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ная кислота 0,1 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 йодистый 0,1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ль Мора 0,1Н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 гидроокись 0,1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,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яная кислота 0,1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,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ий хлористый 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лон Б 0,1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ний сернокислый 0,1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сусная кислота 0,1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гидроокись 0,1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авелевая кислота 0,1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рий серноватистокислый 0,1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ИТАТЕЛЬНЫЕ СРЕДЫ</w:t>
      </w:r>
    </w:p>
    <w:p>
      <w:pPr>
        <w:pStyle w:val="Subtitl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75"/>
        <w:gridCol w:w="1418"/>
        <w:gridCol w:w="113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</w:tr>
      <w:tr>
        <w:trPr>
          <w:trHeight w:val="1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а Эн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а ГРМ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а Плоски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а Магни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а Олькениц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а 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М аг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хой питательный бу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а Сабу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евой аг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смут-сульфти аг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стерилизац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-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СО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СО сульфид   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казу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СО нитрат-ионы 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казу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СО хлорид-ионы 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казу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СО железо </w:t>
            </w: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bCs/>
                <w:sz w:val="18"/>
                <w:szCs w:val="18"/>
              </w:rPr>
              <w:t xml:space="preserve"> 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казу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СО аммоний 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какзу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СО нитрит-оины 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аказу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СО аммоний 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зкакзу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1162" w:leader="none"/>
        </w:tabs>
        <w:outlineLvl w:val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Subtitle"/>
        <w:tabs>
          <w:tab w:val="clear" w:pos="720"/>
          <w:tab w:val="left" w:pos="116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</w:p>
    <w:p>
      <w:pPr>
        <w:pStyle w:val="Subtitle"/>
        <w:tabs>
          <w:tab w:val="clear" w:pos="720"/>
          <w:tab w:val="left" w:pos="116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</w:r>
    </w:p>
    <w:p>
      <w:pPr>
        <w:pStyle w:val="Subtitl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ubtitl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37:00Z</dcterms:created>
  <dc:creator>chekhov</dc:creator>
  <dc:description/>
  <dc:language>en-US</dc:language>
  <cp:lastModifiedBy>Anatoly</cp:lastModifiedBy>
  <cp:lastPrinted>2005-12-29T15:20:00Z</cp:lastPrinted>
  <dcterms:modified xsi:type="dcterms:W3CDTF">2006-02-13T17:39:00Z</dcterms:modified>
  <cp:revision>3</cp:revision>
  <dc:subject/>
  <dc:title>ПРАЙС-ЛИСТ</dc:title>
</cp:coreProperties>
</file>